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200"/>
        <w:ind w:left="-359" w:right="-153" w:hanging="0"/>
        <w:jc w:val="center"/>
        <w:rPr>
          <w:rFonts w:ascii="楷体_GB2312" w:hAnsi="楷体_GB2312" w:eastAsia="楷体_GB2312" w:cs="宋体;SimSun"/>
          <w:b/>
          <w:b/>
          <w:bCs/>
          <w:color w:val="FF0000"/>
          <w:spacing w:val="-40"/>
          <w:kern w:val="0"/>
          <w:sz w:val="84"/>
          <w:szCs w:val="84"/>
        </w:rPr>
      </w:pPr>
      <w:r>
        <w:rPr>
          <w:rFonts w:ascii="楷体_GB2312" w:hAnsi="楷体_GB2312" w:cs="宋体;SimSun" w:eastAsia="楷体_GB2312"/>
          <w:b/>
          <w:bCs/>
          <w:color w:val="FF0000"/>
          <w:spacing w:val="-40"/>
          <w:kern w:val="0"/>
          <w:sz w:val="84"/>
          <w:szCs w:val="84"/>
        </w:rPr>
        <w:t>宜宾学院高等教育研究所</w:t>
      </w:r>
    </w:p>
    <w:p>
      <w:pPr>
        <w:pStyle w:val="Normal"/>
        <w:widowControl/>
        <w:pBdr>
          <w:bottom w:val="single" w:sz="6" w:space="0" w:color="000000"/>
        </w:pBdr>
        <w:shd w:fill="FFFFFF" w:val="clear"/>
        <w:spacing w:lineRule="exact" w:line="480"/>
        <w:ind w:firstLine="2520"/>
        <w:rPr>
          <w:rFonts w:ascii="仿宋_GB2312" w:hAnsi="仿宋_GB2312" w:eastAsia="仿宋_GB2312" w:cs="宋体;SimSun"/>
          <w:b/>
          <w:b/>
          <w:bCs/>
          <w:color w:val="000000"/>
          <w:spacing w:val="-4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40"/>
          <w:kern w:val="0"/>
          <w:sz w:val="28"/>
          <w:szCs w:val="28"/>
        </w:rPr>
      </w:r>
    </w:p>
    <w:p>
      <w:pPr>
        <w:pStyle w:val="Normal"/>
        <w:widowControl/>
        <w:pBdr>
          <w:bottom w:val="single" w:sz="6" w:space="0" w:color="000000"/>
        </w:pBdr>
        <w:shd w:fill="FFFFFF" w:val="clear"/>
        <w:spacing w:lineRule="exact" w:line="480"/>
        <w:ind w:firstLine="252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宜学院高教〔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pBdr>
          <w:bottom w:val="single" w:sz="6" w:space="0" w:color="000000"/>
        </w:pBdr>
        <w:shd w:fill="FFFFFF" w:val="clear"/>
        <w:spacing w:lineRule="exact" w:line="480"/>
        <w:ind w:firstLine="2520"/>
        <w:rPr>
          <w:rFonts w:ascii="仿宋_GB2312" w:hAnsi="仿宋_GB2312" w:eastAsia="仿宋_GB2312" w:cs="宋体;SimSun"/>
          <w:bCs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关于四川省高等教育学会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学术年会征文入选情况的通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有关单位：</w:t>
      </w:r>
    </w:p>
    <w:p>
      <w:pPr>
        <w:pStyle w:val="Normal"/>
        <w:widowControl/>
        <w:spacing w:lineRule="exact" w:line="440"/>
        <w:ind w:firstLine="680"/>
        <w:jc w:val="left"/>
        <w:rPr/>
      </w:pP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四川省高等教育学会关于开展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年学术年会征文的通知发出后，经高等教育研究所大力宣传、积极组织，广大高教工作者踊跃参与，我会先后组织征文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 w:val="28"/>
          <w:szCs w:val="28"/>
        </w:rPr>
        <w:t>44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篇送交四川省高等教育学会。经四川省高等教育学会组织专家遴选，确定了入选论文，我校共有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篇入选（名单附后）。入选论文《荣誉证书》将由省高等教育学会寄送到学校转送入选作者。现将有关问题通知如下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40"/>
        <w:ind w:firstLine="680"/>
        <w:jc w:val="left"/>
        <w:rPr/>
      </w:pP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一、所有入选论文将结集编入四川省高等教育学会正式出版发行的《四川省高等教育学会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学术年会论文集》。出版后四川省高等教育学会将赠送入选论文作者。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二、四川省高等教育学会为了确保论文集的质量，要求作者做好质量把关工作，文责自负。入选论文请附参考文献目录，文字超过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 w:val="28"/>
          <w:szCs w:val="28"/>
        </w:rPr>
        <w:t>4000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字的作者请自行删改后，在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日之前发电子文稿至高等教育研究所郭宽省老师（</w:t>
      </w:r>
      <w:r>
        <w:rPr>
          <w:rFonts w:ascii="仿宋_GB2312" w:hAnsi="仿宋_GB2312" w:cs="宋体;SimSun" w:eastAsia="仿宋_GB2312"/>
          <w:b/>
          <w:color w:val="000000"/>
          <w:spacing w:val="30"/>
          <w:kern w:val="0"/>
          <w:sz w:val="28"/>
          <w:szCs w:val="28"/>
        </w:rPr>
        <w:t>邮箱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：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ybxygjyjs@163.com</w:t>
        </w:r>
      </w:hyperlink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后统一发到省高教学会。逾期视为自动放弃出版。</w:t>
      </w:r>
    </w:p>
    <w:p>
      <w:pPr>
        <w:pStyle w:val="Normal"/>
        <w:widowControl/>
        <w:spacing w:lineRule="exact" w:line="440"/>
        <w:ind w:firstLine="680"/>
        <w:jc w:val="left"/>
        <w:rPr/>
      </w:pP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三、四川省高等教育学会将从入选论文中确定学术年会大会发言材料，并将直接通知作者。</w:t>
      </w:r>
    </w:p>
    <w:p>
      <w:pPr>
        <w:pStyle w:val="Normal"/>
        <w:widowControl/>
        <w:tabs>
          <w:tab w:val="clear" w:pos="420"/>
          <w:tab w:val="left" w:pos="5827" w:leader="none"/>
        </w:tabs>
        <w:spacing w:lineRule="exact" w:line="440"/>
        <w:ind w:left="435" w:firstLine="17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exact" w:line="400"/>
        <w:ind w:left="435" w:firstLine="4009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3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435" w:firstLine="306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3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435" w:firstLine="306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宜宾学院高等教育研究所</w:t>
      </w:r>
    </w:p>
    <w:p>
      <w:pPr>
        <w:pStyle w:val="Normal"/>
        <w:widowControl/>
        <w:spacing w:lineRule="exact" w:line="400"/>
        <w:ind w:firstLine="340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一一年十一月十四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3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：宜宾学院入选论文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84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838"/>
        <w:gridCol w:w="239"/>
      </w:tblGrid>
      <w:tr>
        <w:trPr>
          <w:trHeight w:val="402" w:hRule="atLeas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玉林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宜宾学院质量工程建设“十二五”规划构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智敏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教学评价：现状审视与前景蠡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范华，刘明海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化高校内部管理体制改革的几点思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范亚林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院制：新建本科院校内部治理结构改革的方向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傅朝鼎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谈新建本科院校在校院两级管理背景下的三级评教系统建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平，孔丽苏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善大学内部治理结构，推进现代大学制度建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平，田联进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国高等教育质量保障体系现状与对策建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正夫，杨随军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校院二级管理中二级学院院长的角色与使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伟，李海，高正鑫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课改背景下中小学教师培训问题研究与对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尚卫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方院校的教学权力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波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地方区域性高校的大学文化特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祚玉，熊艳，郭平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宜宾高等教育发展战略研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通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建校院两级科研管理体制的思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贵川，周世伟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三大理论视野下的二级学院治理结构及其核心要素建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敏，吴燕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院系指导大学生社会实践活动策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汪明义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加快教育理念和人才培养模式转变的探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金月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教研室为细胞，搞好专业教学研究和改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小拉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二级学院管理职权的探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肖希，周吉本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成人教育的二重性看成教管理的基本职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昌炜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宜宾学院二级职权划分改革的策略与方案构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熊艳，杨越，郭平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新时期社会主义核心价值观的科学提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熊艳，贺永平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内部治理结构视角看大学校院二级管理改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bxygjyj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03:00Z</dcterms:created>
  <dc:creator>雨林木风</dc:creator>
  <dc:description/>
  <cp:keywords/>
  <dc:language>en-US</dc:language>
  <cp:lastModifiedBy>ox</cp:lastModifiedBy>
  <cp:lastPrinted>2011-11-14T15:46:00Z</cp:lastPrinted>
  <dcterms:modified xsi:type="dcterms:W3CDTF">2011-11-14T08:21:00Z</dcterms:modified>
  <cp:revision>41</cp:revision>
  <dc:subject/>
  <dc:title>宜宾学院高等教育研究所</dc:title>
</cp:coreProperties>
</file>