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新建院校改革与发展研究中心</w:t>
      </w:r>
    </w:p>
    <w:p>
      <w:pPr>
        <w:pStyle w:val="Normal"/>
        <w:jc w:val="center"/>
        <w:rPr>
          <w:rFonts w:ascii="华文中宋" w:hAnsi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  <w:t>————————————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新建院校改革与发展研究中心关于</w:t>
      </w:r>
      <w:r>
        <w:rPr>
          <w:rFonts w:eastAsia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eastAsia="华文中宋"/>
          <w:b/>
          <w:sz w:val="44"/>
          <w:szCs w:val="44"/>
        </w:rPr>
        <w:t>年度项目立项的通知</w:t>
      </w:r>
    </w:p>
    <w:p>
      <w:pPr>
        <w:pStyle w:val="Normal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申报单位科研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新建院校改革与发展研究中心学术委员会评审，新建院校改革与发展研究中心研究决定，报四川省教育厅批准（川教函</w:t>
      </w:r>
      <w:r>
        <w:rPr>
          <w:b/>
          <w:sz w:val="28"/>
          <w:szCs w:val="28"/>
        </w:rPr>
        <w:t>〔</w:t>
      </w:r>
      <w:r>
        <w:rPr>
          <w:sz w:val="28"/>
          <w:szCs w:val="28"/>
        </w:rPr>
        <w:t>2013</w:t>
      </w:r>
      <w:r>
        <w:rPr>
          <w:b/>
          <w:sz w:val="28"/>
          <w:szCs w:val="28"/>
        </w:rPr>
        <w:t>〕</w:t>
      </w:r>
      <w:r>
        <w:rPr>
          <w:sz w:val="28"/>
          <w:szCs w:val="28"/>
        </w:rPr>
        <w:t>299</w:t>
      </w:r>
      <w:r>
        <w:rPr>
          <w:sz w:val="28"/>
          <w:szCs w:val="28"/>
        </w:rPr>
        <w:t>号），你单位下列同志申报的课题已被列为</w:t>
      </w:r>
      <w:r>
        <w:rPr>
          <w:b/>
          <w:sz w:val="28"/>
          <w:szCs w:val="28"/>
        </w:rPr>
        <w:t>“四川省高等学校人文社会科学重点研究基地——新建院校改革与发展研究中心科研项目”</w:t>
      </w:r>
      <w:r>
        <w:rPr>
          <w:sz w:val="28"/>
          <w:szCs w:val="28"/>
        </w:rPr>
        <w:t>（见附表）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此通知后，请及时告知各课题负责人，按照《新建院校改革与发展研究中心项目管理办法》督促课题研究，确保课题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将你单位接受项目经费的账号、开户行、户名以书面形式及时告知本研究中心办公室（地址：四川省宜宾市五粮液大道东段酒圣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宜宾学院新建院校改革与发展研究中心，邮政编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47</w:t>
      </w:r>
      <w:r>
        <w:rPr>
          <w:sz w:val="28"/>
          <w:szCs w:val="28"/>
        </w:rPr>
        <w:t>000</w:t>
      </w:r>
      <w:r>
        <w:rPr>
          <w:sz w:val="28"/>
          <w:szCs w:val="28"/>
        </w:rPr>
        <w:t>，联系人：孔丽苏，联系电话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31-3531167</w:t>
      </w:r>
      <w:r>
        <w:rPr>
          <w:sz w:val="28"/>
          <w:szCs w:val="28"/>
        </w:rPr>
        <w:t>），并开具首次拨款金额（课题资助经费总额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的所在单位行政事业非经营性往来结算票据，一并寄回研究中心，以便及时划拨课题资助经费。课题资助经费总额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待课题结项后划拨，课题资助经费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留存中心作为最终成果鉴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划拨的资助经费的管理和使用，请参照《新建院校改革与发展研究中心项目管理办法》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告知课题负责人认真阅读《新建院校改革与发展研究中心项目管理办法》（可在我中心网站上下载宜宾学院高等教育研究所</w:t>
      </w:r>
      <w:r>
        <w:rPr>
          <w:sz w:val="28"/>
          <w:szCs w:val="28"/>
        </w:rPr>
        <w:t>http://dep2.yibinu.cn/gaojiaoyjs/Index.asp</w:t>
      </w:r>
      <w:r>
        <w:rPr>
          <w:sz w:val="28"/>
          <w:szCs w:val="28"/>
        </w:rPr>
        <w:t>），并按要求进行课题研究，及时办理结题手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请课题负责人在中心网站下载《科研项目责任书》（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），认真填写，签字盖章，并邮寄回本中心。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新建院校改革与发展研究中心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高等学校人文社会科学重点研究基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新建院校改革与发展研究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立项表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0"/>
        <w:gridCol w:w="6639"/>
        <w:gridCol w:w="819"/>
        <w:gridCol w:w="1433"/>
        <w:gridCol w:w="1146"/>
        <w:gridCol w:w="1260"/>
      </w:tblGrid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所在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JYX2013Z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项项目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如何将新建本科院校建设成应用科技大学的理论与实践研究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教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／专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内部决策机制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学院（成都大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／专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A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分级管理中的二级学院管理模式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A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发展模式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联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新建本科院校基于能力导向的人才培养路径探析——以成都学院为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学院（成都大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／专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社会服务个案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和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三个结合”加强新建本科院校实践教学体系建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旅游类本科院校与城市发展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建本科院校精品资源共享课建设的策略与实践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院校教学团队科研能力建设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特色发展的实践与路径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高素质复合型应用性人才培养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公共管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新建本科院校之大学精神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人才成长规律和适应地方发展的应用人才培养模式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化特色与高素质复合型应用人才培养——基于新建本科院校视角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B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校园文化建设研究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永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应用型本科院校教育教学管理制度建设的研究与实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人才培养开发机制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教学模式与方法改革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师范院校教师教育特色评价与发展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新建本科院校教师教育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石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继续教育服务地方经济社会发展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学术视角下新建本科院校初任教师教学能力提升研究 ——以四川省为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国有资产管理效率提升策略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地方本科院校与城市互动发展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品牌核心竞争力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新建本科院校与我国城镇化发展的互动机制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C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研究性教学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丽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D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质量保障体系建设与实践——以成都学院为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学院（成都大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D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新建本科院校与区域经济发展研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／研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D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技术时代具有生态意识的建筑学专业人才培养模式研究——以西南地区新建本科院校为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YX2013D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度推移理论视角下西部新建本科院校与东部高校合作模式的思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4:00Z</dcterms:created>
  <dc:creator>User</dc:creator>
  <dc:description/>
  <cp:keywords/>
  <dc:language>en-US</dc:language>
  <cp:lastModifiedBy>User</cp:lastModifiedBy>
  <dcterms:modified xsi:type="dcterms:W3CDTF">2013-09-12T03:33:00Z</dcterms:modified>
  <cp:revision>3</cp:revision>
  <dc:subject/>
  <dc:title>新建院校改革与发展研究中心</dc:title>
</cp:coreProperties>
</file>